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RIVE BACK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BACKUP.EXE is an easy to use handy utility for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restoring files on your hard drive. The program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.B.M. or compatible and of course at least one hard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must have the drive designation of C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HDBACKUP.EXE you must install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has BACKUP.COM, RESTORE.COM and FORMA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, enter HDBACKUP at the C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You are first presented with a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continue press the Space Bar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menu of six (6) options. Options 1 and 2 will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D hard drives respectively, including all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format enough disks for the backup;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. You will be requested to place a new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The program will then continue to forma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answer 'N' to the forma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restore the files to your hard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 4 or 5; and the program will restor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sub-directories, to either Drive C or D r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option, option 6 will ex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encounters any errors in either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restoring your files, they will be repor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error, press the Space Bar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/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tremely expensive to bring a software product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environment. The user supported software concept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vides a method whereby individual author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can market their products without incurring sta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nd promo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benefits in two ways. First, the user ma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fore purchasing and second, the user receives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can only work with your support.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product (or any other user supported software pack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ould appreciate a contribution to help defray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nd further development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a contribution of $5.00 per machine, but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. KU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INTR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RBRIDGE, MA. 01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orm has been provided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program on any microcomputer for which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program and documentation into any machine-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form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ly copy and share unmodified copies of the produc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and include the copyright notice on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l the product for a fee and/or distribute the produc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without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sublicense, leases, or other rights in the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verbal or media translations of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or remove the Copyright notice from the program,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the program, diskette or manual and/or merge i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SHOULD THE PROGRAM PROVE DEFECTIVE, YOU 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, OR CORRECTION.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EXCLUSION OF IMPLIED WARRANTIES SO THE ABO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 THIS WARRANTY GIVES YOU SPECIFIC LEG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ALSO HAVE OTHER 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LIABLE TO YOU FOR ANY DAMAGES TO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EQUIPMENT ARISING OUT OF YOUR ATTEMPT TO COPY 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, EVEN IF WE OR OUR AUTHORIZED REPRESENTATI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MODIFY, OR TRANSFER THE PROGRAM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OPY, MODIFICATION OR MERGED PORTION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WHOLE OR IN PART, EXCEPT AS EXPRESSLY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warrant, as the only warranty provided to you, that the med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is furnished is free of defects in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under normal use for ninety (90)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o you as evidenced by a copy of you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tire liability and your exclusive remedy sha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place defective media which is returned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with a copy of you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ublicense, rent, or lease this program.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rent, or lease or except as expressly provided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o transfer any of the rights, duties o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 i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wi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KNOWLEDGE THAT YOU HAVE READ THE AGREEMENT, UNDERSTA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BE BOUND BY ITS TERMS AND CONDITIONS. YOU FURTHER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COMPLETE AND EXCLUSIVE STATEMENT OF THE AGREEMENT BETW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ERSEDES ANY PROPOSAL OR PRIOR AGREEMENT, ORAL OR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MUNICATION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---------------------------  State: ----  Zip: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$ -----------                        Number of Machines: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ed payment is $5.00 per machine; but any amount is appreci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RBRIDGE, MASSACHUSETTS 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